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                    от 12 мая  2016 года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Об открытии купального сезона и  мерах по обеспечению безопасности людей  на водных объектах, охраны их жизни и здоровья в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Кокшамарское сельское поселение» на 2016 год"</w:t>
        <w:b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 Водным кодексом Российской Федерации, постановлением Правительства Российской Федерации от 14 декабря 2006 г. N 769 "О порядке утверждения правил охраны жизни людей на водных объектах" и в целях обеспечения безопасности людей на водных объектах, охраны их жизни и  здоровья, и в целях реализации ст. 16 Федерального закона от 06.10.2003 г. № 131 «Об общих принципах местного самоуправления в Российской Федерации», администрация МО «Кокша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Утвердить план обеспечения безопасности на водных объектах МО «Кокшамарское сельское поселение» на 2016 год. (приложение 1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состав комиссии по обеспечению безопасности на водных объектах. (приложение 2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рганизовать места массового отдыха и купания в районе ивняка  по ул. Палантая д. Кокшамары  на реке Б. Кокшага и ул. Набережная с. Сидельниково на реке Волга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Запретить купание (кроме организованных мест), мойку автомобилей, водопой скота в отведенных местах для купания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значить ответственным за обеспечение безопасности людей на водных объектах МО «Кокшамарское сельское поселение» специалиста администрации Корнилову Т.В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Открыть купальный сезон с 6 июня 2016 года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постановление вступает в силу со дня обнародования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Контроль за исполнением настоящего постановления возложить на ведущего специалиста администрации Малыгину Е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окшамарское сельское поселение»</w:t>
        <w:tab/>
        <w:tab/>
        <w:tab/>
        <w:t xml:space="preserve">             К.В.Макаров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орнилова Т.В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6-44-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12» мая 2016 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>по обеспечению безопасности на водных объектах.</w:t>
      </w:r>
    </w:p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Е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администрации МО «Кокшамарское сельское поселени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С.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ковый уполномоченный мили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кова Ф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Кокшамарский СК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ова Л. 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ОУ «Кокшамарская средняя школа им. И.С.Ключникова-Палантая» 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Л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д. Кокшама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никова Г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. Сидельн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ов Н.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Д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 администрации</w:t>
      </w:r>
    </w:p>
    <w:p>
      <w:pPr>
        <w:pStyle w:val="Normal"/>
        <w:jc w:val="right"/>
        <w:rPr/>
      </w:pPr>
      <w:r>
        <w:rPr/>
        <w:t xml:space="preserve">МО «Кокшамарское сельское поселение» </w:t>
      </w:r>
    </w:p>
    <w:p>
      <w:pPr>
        <w:pStyle w:val="Normal"/>
        <w:jc w:val="right"/>
        <w:rPr/>
      </w:pPr>
      <w:r>
        <w:rPr/>
        <w:t>«12» мая 2016 № 46</w:t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34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влекается к испол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обеспечения безопасности людей на водоемах в МО «Кокшамарское сельское поселение». Копии плана направить ГОЧС и МП администрации МО «Звениговский муниципальный»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2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адм. МО 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кшама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я с назначенными должностными лицами за обеспечение безопасности на водных объектах МО «Кокшамарское сельское поселение» «О состоянии работы по охране жизни людей на водоемах в 2015 году и мерах по предупреждению гибели людей в период купального сезона 2016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.04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О 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я МО «Кокшамар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поселения установить места для купания, места, где запрещены купание, катание на лодках, забор воды для питьевых и бытовых нужд, водопой скота, а также определить сроки купального сезона, продолжительность работы зон рекреации водных объектов и другие условия общего водопользования на водных объектах. Установить предупредительные аншлаги и запрещающие 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05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Кокшамарский ЦД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совещание с руководителями общеобразовательных учреждений и преподавателями ОБЖ по вопросу предупреждения гибели детей на водоем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5.2016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редня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38:00Z</dcterms:created>
  <dc:creator>Tatyana</dc:creator>
  <dc:description/>
  <cp:keywords/>
  <dc:language>en-US</dc:language>
  <cp:lastModifiedBy>1</cp:lastModifiedBy>
  <cp:lastPrinted>2016-05-12T08:59:00Z</cp:lastPrinted>
  <dcterms:modified xsi:type="dcterms:W3CDTF">2016-05-13T06:08:00Z</dcterms:modified>
  <cp:revision>35</cp:revision>
  <dc:subject/>
  <dc:title/>
</cp:coreProperties>
</file>